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nk to Virtual Courtroom -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9/15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0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wniqua Bynum, Plaintiff</w:t>
                    <w:br/>
                    <w:br/>
                    <w:t>vs.</w:t>
                    <w:br/>
                    <w:br/>
                    <w:t>Steven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wniqua  Bynum </w:t>
                    <w:br/>
                    <w:t xml:space="preserve"> (D)  Steven  Joh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BY THE COURT PER ORDER OF CONTINUANCE FILED ON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MY BRANCH, Plaintiff</w:t>
                    <w:br/>
                    <w:br/>
                    <w:t>vs.</w:t>
                    <w:br/>
                    <w:br/>
                    <w:t>MAUREEN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JIMMY  BRANCH </w:t>
                    <w:br/>
                    <w:t xml:space="preserve"> (D)  MAUREEN  JENKIN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  <w:br/>
                    <w:t xml:space="preserve"> (GAL)  Marcia Faith Jone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BY THE COURT PER ORDER OF CONTINUANCE FILED ON SEPTEMBER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8"/>
              <w:gridCol w:w="3072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tion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homas Lauderdale, Plaintiff</w:t>
                    <w:br/>
                    <w:br/>
                    <w:t>vs.</w:t>
                    <w:br/>
                    <w:br/>
                    <w:t>Tiffany Bai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V Thomas  Lauderdale </w:t>
                    <w:br/>
                    <w:t xml:space="preserve"> (D)  Tiffany  Bail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  <w:br/>
                    <w:t xml:space="preserve"> (D) Sydney Elizabeth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Hamm, Plaintiff</w:t>
                    <w:br/>
                    <w:br/>
                    <w:t>vs.</w:t>
                    <w:br/>
                    <w:br/>
                    <w:t>Ryan Ham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 Hamm </w:t>
                    <w:br/>
                    <w:t xml:space="preserve"> (D)  Ryan  Hamm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ncy G Mcbee, Plaintiff</w:t>
                    <w:br/>
                    <w:br/>
                    <w:t>vs.</w:t>
                    <w:br/>
                    <w:br/>
                    <w:t>Timothy J Mcb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ncy G Mcbee </w:t>
                    <w:br/>
                    <w:t xml:space="preserve"> (D)  Timothy J Mcbe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F. Rosen, Plaintiff</w:t>
                    <w:br/>
                    <w:br/>
                    <w:t>vs.</w:t>
                    <w:br/>
                    <w:br/>
                    <w:t>Amanda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F. Rosen </w:t>
                    <w:br/>
                    <w:t xml:space="preserve"> (D)  Amanda  Ros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  <w:br/>
                    <w:t xml:space="preserve"> (D) Rad Stuart De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lter or Amen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26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RAE WHITE LANG, Plaintiff</w:t>
                    <w:br/>
                    <w:br/>
                    <w:t>vs.</w:t>
                    <w:br/>
                    <w:br/>
                    <w:t>DANIELL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RAE WHITE LANG </w:t>
                    <w:br/>
                    <w:t xml:space="preserve"> (D)  DANIELLE  SMIT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P) Ashley Elizabeth Ameika </w:t>
                    <w:br/>
                    <w:t xml:space="preserve"> (GAL)  MELISSA C SYRACUSE </w:t>
                    <w:br/>
                    <w:t xml:space="preserve"> (D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– 3:00 PM DSS ABUSE AND NEGLECT/SAFE BABIES COUR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ry R Dueger, Plaintiff</w:t>
                    <w:br/>
                    <w:br/>
                    <w:t>vs.</w:t>
                    <w:br/>
                    <w:br/>
                    <w:t>Rebecca T Due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ry R Dueger </w:t>
                    <w:br/>
                    <w:t xml:space="preserve"> (D)  Rebecca T Dueg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3:00 PM - 5:0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6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JUVENILE TRIAL DOCKE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Gabriela Quezada Leon, Plaintiff</w:t>
                    <w:br/>
                    <w:br/>
                    <w:t>vs.</w:t>
                    <w:br/>
                    <w:br/>
                    <w:t>Alex Quezada Le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Gabriela Quezada Leon </w:t>
                    <w:br/>
                    <w:t xml:space="preserve"> (D)  Alex Quezada Leon </w:t>
                    <w:br/>
                    <w:t xml:space="preserve"> (D)  Andrea Ibarra Ochoa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velyn  Palomo Silieza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L CHASTAIN, Plaintiff</w:t>
                    <w:br/>
                    <w:br/>
                    <w:t>vs.</w:t>
                    <w:br/>
                    <w:br/>
                    <w:t>CANDICE N CHASTA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L CHASTAIN </w:t>
                    <w:br/>
                    <w:t xml:space="preserve"> (D)  CANDICE N CHASTA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Elizabeth Wells </w:t>
                    <w:br/>
                    <w:t xml:space="preserve"> (D) Victoria K Rhea </w:t>
                    <w:br/>
                    <w:t xml:space="preserve"> (D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87"/>
              <w:gridCol w:w="3079"/>
              <w:gridCol w:w="3462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dan A Bailey, Plaintiff</w:t>
                    <w:br/>
                    <w:br/>
                    <w:t>vs.</w:t>
                    <w:br/>
                    <w:br/>
                    <w:t>Shawna T Tur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A Bailey </w:t>
                    <w:br/>
                    <w:t xml:space="preserve"> (D)  Shawna T Turn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Lauren Michelle Edwards </w:t>
                    <w:br/>
                    <w:t xml:space="preserve"> (D) Colleen T. Condon </w:t>
                    <w:br/>
                    <w:t xml:space="preserve"> (P) Natasha D. Chisol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WALTON HALM, Plaintiff</w:t>
                    <w:br/>
                    <w:br/>
                    <w:t>vs.</w:t>
                    <w:br/>
                    <w:br/>
                    <w:t>DAVID HAL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WALTON HALM </w:t>
                    <w:br/>
                    <w:t xml:space="preserve"> (D)  DAVID  HALM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Rebekah Laurel Campbell </w:t>
                    <w:br/>
                    <w:t xml:space="preserve"> (D) Justin  Montgom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c Mabry Smith, Plaintiff</w:t>
                    <w:br/>
                    <w:br/>
                    <w:t>vs.</w:t>
                    <w:br/>
                    <w:br/>
                    <w:t>Stephanie Starnes Robert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c Mabry Smith </w:t>
                    <w:br/>
                    <w:t xml:space="preserve"> (D)  Stephanie Starnes Robert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P) Stephan Victor Futeral </w:t>
                    <w:br/>
                    <w:t xml:space="preserve"> (GAL)  Jacqueline Bond Anthony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MARTIN, Plaintiff</w:t>
                    <w:br/>
                    <w:br/>
                    <w:t>vs.</w:t>
                    <w:br/>
                    <w:br/>
                    <w:t>JEFFREY ROMSZEWIC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 MARTIN </w:t>
                    <w:br/>
                    <w:t xml:space="preserve"> (D)  JEFFREY  ROMSZEWICZ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3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iersten Elizabeth, Plaintiff</w:t>
                    <w:br/>
                    <w:br/>
                    <w:t>vs.</w:t>
                    <w:br/>
                    <w:br/>
                    <w:t>Todd Lans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ersten  Elizabeth </w:t>
                    <w:br/>
                    <w:t xml:space="preserve"> (D)  Todd  Lansfor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Thomas McLaren </w:t>
                    <w:br/>
                    <w:t xml:space="preserve"> (GAL)  Emily Welborn Ayers </w:t>
                    <w:br/>
                    <w:t xml:space="preserve"> (D) Ryan  Schwartz </w:t>
                    <w:br/>
                    <w:t xml:space="preserve"> (D) Megan Catherine Hunt Dell </w:t>
                    <w:br/>
                    <w:t xml:space="preserve"> (D) Jessica Leigh Partain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1-DR-10-463 RELATED CASE. SEE BELOW. 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4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dd Lansford, Plaintiff</w:t>
                    <w:br/>
                    <w:br/>
                    <w:t>vs.</w:t>
                    <w:br/>
                    <w:br/>
                    <w:t>Kiersten Lans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odd  Lansford </w:t>
                    <w:br/>
                    <w:t xml:space="preserve"> (D)  Kiersten  Lansfor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  <w:br/>
                    <w:t xml:space="preserve"> (D) James Thomas McLar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2-DR-10-3334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LIA M GRANT, Plaintiff</w:t>
                    <w:br/>
                    <w:br/>
                    <w:t>vs.</w:t>
                    <w:br/>
                    <w:br/>
                    <w:t>KRYSTAL D COLTRA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ELIA M GRANT </w:t>
                    <w:br/>
                    <w:t xml:space="preserve"> (D)  KRYSTAL D COLTRAN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indy Rochelle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UZ MITCHELL, Plaintiff</w:t>
                    <w:br/>
                    <w:br/>
                    <w:t>vs.</w:t>
                    <w:br/>
                    <w:br/>
                    <w:t>EDWARD MITCH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Z  MITCHELL </w:t>
                    <w:br/>
                    <w:t xml:space="preserve"> (D)  EDWARD  MITCHELL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over Cleveland Seaton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e Hobley, Plaintiff</w:t>
                    <w:br/>
                    <w:br/>
                    <w:t>vs.</w:t>
                    <w:br/>
                    <w:br/>
                    <w:t>Jonatha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e  Hobley </w:t>
                    <w:br/>
                    <w:t xml:space="preserve"> (D)  Jonathan  Simmon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10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SSICA COOPER, et al., Plaintiff</w:t>
                    <w:br/>
                    <w:br/>
                    <w:t>vs.</w:t>
                    <w:br/>
                    <w:br/>
                    <w:t>MATTHEW BRIAN HENRY PARI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JESSICA  COOPER </w:t>
                    <w:br/>
                    <w:t xml:space="preserve"> (D)  MATTHEW BRIAN HENRY PARISH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Andrew Redmo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79"/>
              <w:gridCol w:w="3079"/>
              <w:gridCol w:w="3484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 A DELGADO, Plaintiff</w:t>
                    <w:br/>
                    <w:br/>
                    <w:t>vs.</w:t>
                    <w:br/>
                    <w:br/>
                    <w:t>KEOSHA WHITING RIDG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II JOSE A DELGADO </w:t>
                    <w:br/>
                    <w:t xml:space="preserve"> (D)  KEOSHA WHITING RIDGELL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ylor Bolton, Plaintiff</w:t>
                    <w:br/>
                    <w:br/>
                    <w:t>vs.</w:t>
                    <w:br/>
                    <w:br/>
                    <w:t>Ben Bo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ylor  Bolton </w:t>
                    <w:br/>
                    <w:t xml:space="preserve"> (D)  Ben  Bolt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ELLSENIA ILLEXAS DRAYTON, Plaintiff</w:t>
                    <w:br/>
                    <w:br/>
                    <w:t>vs.</w:t>
                    <w:br/>
                    <w:br/>
                    <w:t>KADEEM TRAVELL DRAY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LLSENIA ILLEXAS DRAYTON </w:t>
                    <w:br/>
                    <w:t xml:space="preserve"> (D)  KADEEM TRAVELL DRAYT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ra Elaine Smith, Plaintiff</w:t>
                    <w:br/>
                    <w:br/>
                    <w:t>vs.</w:t>
                    <w:br/>
                    <w:br/>
                    <w:t>Samuel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ra Elaine Smith </w:t>
                    <w:br/>
                    <w:t xml:space="preserve"> (D)  Samuel  Smith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ylana Gibbons, Plaintiff</w:t>
                    <w:br/>
                    <w:br/>
                    <w:t>vs.</w:t>
                    <w:br/>
                    <w:br/>
                    <w:t>Deandrea Antonio Thomp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ylana  Gibbons </w:t>
                    <w:br/>
                    <w:t xml:space="preserve"> (D)  Deandrea Antonio Thomps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L Gant, Plaintiff</w:t>
                    <w:br/>
                    <w:br/>
                    <w:t>vs.</w:t>
                    <w:br/>
                    <w:br/>
                    <w:t>Felicia R. Smalls-G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L Gant </w:t>
                    <w:br/>
                    <w:t xml:space="preserve"> (D)  Felicia R. Smalls-Gant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Astrit Brakaj, </w:t>
                    <w:br/>
                    <w:t xml:space="preserve">Petitioner, Change of Name to </w:t>
                    <w:br/>
                    <w:t>Jim Brakaj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trit  Brakaj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ison Marie Pinwar, Plaintiff</w:t>
                    <w:br/>
                    <w:br/>
                    <w:t>vs.</w:t>
                    <w:br/>
                    <w:br/>
                    <w:t>Joshua Curt Pinw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ison Marie Pinwar </w:t>
                    <w:br/>
                    <w:t xml:space="preserve"> (D)  Joshua Curt Pinwa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f0d484c190964048afe4c90211a9a786132">
    <w:name w:val="af0d484c190964048afe4c90211a9a786132"/>
    <w:basedOn w:val="DefaultParagraphFont"/>
    <w:qFormat/>
    <w:rPr/>
  </w:style>
  <w:style w:type="character" w:styleId="Af0d484c190964048afe4c90211a9a786133">
    <w:name w:val="af0d484c190964048afe4c90211a9a786133"/>
    <w:basedOn w:val="DefaultParagraphFont"/>
    <w:qFormat/>
    <w:rPr/>
  </w:style>
  <w:style w:type="character" w:styleId="Af0d484c190964048afe4c90211a9a786135">
    <w:name w:val="af0d484c190964048afe4c90211a9a786135"/>
    <w:basedOn w:val="DefaultParagraphFont"/>
    <w:qFormat/>
    <w:rPr/>
  </w:style>
  <w:style w:type="character" w:styleId="Af0d484c190964048afe4c90211a9a786137">
    <w:name w:val="af0d484c190964048afe4c90211a9a786137"/>
    <w:basedOn w:val="DefaultParagraphFont"/>
    <w:qFormat/>
    <w:rPr/>
  </w:style>
  <w:style w:type="character" w:styleId="Af0d484c190964048afe4c90211a9a786141">
    <w:name w:val="af0d484c190964048afe4c90211a9a786141"/>
    <w:basedOn w:val="DefaultParagraphFont"/>
    <w:qFormat/>
    <w:rPr/>
  </w:style>
  <w:style w:type="character" w:styleId="Af0d484c190964048afe4c90211a9a786143">
    <w:name w:val="af0d484c190964048afe4c90211a9a786143"/>
    <w:basedOn w:val="DefaultParagraphFont"/>
    <w:qFormat/>
    <w:rPr/>
  </w:style>
  <w:style w:type="character" w:styleId="Af0d484c190964048afe4c90211a9a786145">
    <w:name w:val="af0d484c190964048afe4c90211a9a786145"/>
    <w:basedOn w:val="DefaultParagraphFont"/>
    <w:qFormat/>
    <w:rPr/>
  </w:style>
  <w:style w:type="character" w:styleId="Af0d484c190964048afe4c90211a9a786149">
    <w:name w:val="af0d484c190964048afe4c90211a9a786149"/>
    <w:basedOn w:val="DefaultParagraphFont"/>
    <w:qFormat/>
    <w:rPr/>
  </w:style>
  <w:style w:type="character" w:styleId="Af0d484c190964048afe4c90211a9a786151">
    <w:name w:val="af0d484c190964048afe4c90211a9a786151"/>
    <w:basedOn w:val="DefaultParagraphFont"/>
    <w:qFormat/>
    <w:rPr/>
  </w:style>
  <w:style w:type="character" w:styleId="Aa9e570d67c9949a999f8a24a33b67abd132">
    <w:name w:val="aa9e570d67c9949a999f8a24a33b67abd132"/>
    <w:basedOn w:val="DefaultParagraphFont"/>
    <w:qFormat/>
    <w:rPr/>
  </w:style>
  <w:style w:type="character" w:styleId="Aa9e570d67c9949a999f8a24a33b67abd133">
    <w:name w:val="aa9e570d67c9949a999f8a24a33b67abd133"/>
    <w:basedOn w:val="DefaultParagraphFont"/>
    <w:qFormat/>
    <w:rPr/>
  </w:style>
  <w:style w:type="character" w:styleId="Aa9e570d67c9949a999f8a24a33b67abd135">
    <w:name w:val="aa9e570d67c9949a999f8a24a33b67abd135"/>
    <w:basedOn w:val="DefaultParagraphFont"/>
    <w:qFormat/>
    <w:rPr/>
  </w:style>
  <w:style w:type="character" w:styleId="Aa9e570d67c9949a999f8a24a33b67abd137">
    <w:name w:val="aa9e570d67c9949a999f8a24a33b67abd137"/>
    <w:basedOn w:val="DefaultParagraphFont"/>
    <w:qFormat/>
    <w:rPr/>
  </w:style>
  <w:style w:type="character" w:styleId="Aa9e570d67c9949a999f8a24a33b67abd141">
    <w:name w:val="aa9e570d67c9949a999f8a24a33b67abd141"/>
    <w:basedOn w:val="DefaultParagraphFont"/>
    <w:qFormat/>
    <w:rPr/>
  </w:style>
  <w:style w:type="character" w:styleId="Aa9e570d67c9949a999f8a24a33b67abd143">
    <w:name w:val="aa9e570d67c9949a999f8a24a33b67abd143"/>
    <w:basedOn w:val="DefaultParagraphFont"/>
    <w:qFormat/>
    <w:rPr/>
  </w:style>
  <w:style w:type="character" w:styleId="Aa9e570d67c9949a999f8a24a33b67abd145">
    <w:name w:val="aa9e570d67c9949a999f8a24a33b67abd145"/>
    <w:basedOn w:val="DefaultParagraphFont"/>
    <w:qFormat/>
    <w:rPr/>
  </w:style>
  <w:style w:type="character" w:styleId="Aa9e570d67c9949a999f8a24a33b67abd149">
    <w:name w:val="aa9e570d67c9949a999f8a24a33b67abd149"/>
    <w:basedOn w:val="DefaultParagraphFont"/>
    <w:qFormat/>
    <w:rPr/>
  </w:style>
  <w:style w:type="character" w:styleId="Aa9e570d67c9949a999f8a24a33b67abd151">
    <w:name w:val="aa9e570d67c9949a999f8a24a33b67abd151"/>
    <w:basedOn w:val="DefaultParagraphFont"/>
    <w:qFormat/>
    <w:rPr/>
  </w:style>
  <w:style w:type="character" w:styleId="Aa8488c2c328546d0b390ad029df34d04132">
    <w:name w:val="aa8488c2c328546d0b390ad029df34d04132"/>
    <w:basedOn w:val="DefaultParagraphFont"/>
    <w:qFormat/>
    <w:rPr/>
  </w:style>
  <w:style w:type="character" w:styleId="Aa8488c2c328546d0b390ad029df34d04133">
    <w:name w:val="aa8488c2c328546d0b390ad029df34d04133"/>
    <w:basedOn w:val="DefaultParagraphFont"/>
    <w:qFormat/>
    <w:rPr/>
  </w:style>
  <w:style w:type="character" w:styleId="Aa8488c2c328546d0b390ad029df34d04135">
    <w:name w:val="aa8488c2c328546d0b390ad029df34d04135"/>
    <w:basedOn w:val="DefaultParagraphFont"/>
    <w:qFormat/>
    <w:rPr/>
  </w:style>
  <w:style w:type="character" w:styleId="Aa8488c2c328546d0b390ad029df34d04137">
    <w:name w:val="aa8488c2c328546d0b390ad029df34d04137"/>
    <w:basedOn w:val="DefaultParagraphFont"/>
    <w:qFormat/>
    <w:rPr/>
  </w:style>
  <w:style w:type="character" w:styleId="Aa8488c2c328546d0b390ad029df34d04141">
    <w:name w:val="aa8488c2c328546d0b390ad029df34d04141"/>
    <w:basedOn w:val="DefaultParagraphFont"/>
    <w:qFormat/>
    <w:rPr/>
  </w:style>
  <w:style w:type="character" w:styleId="Aa8488c2c328546d0b390ad029df34d04143">
    <w:name w:val="aa8488c2c328546d0b390ad029df34d04143"/>
    <w:basedOn w:val="DefaultParagraphFont"/>
    <w:qFormat/>
    <w:rPr/>
  </w:style>
  <w:style w:type="character" w:styleId="Aa8488c2c328546d0b390ad029df34d04145">
    <w:name w:val="aa8488c2c328546d0b390ad029df34d04145"/>
    <w:basedOn w:val="DefaultParagraphFont"/>
    <w:qFormat/>
    <w:rPr/>
  </w:style>
  <w:style w:type="character" w:styleId="Aa8488c2c328546d0b390ad029df34d04149">
    <w:name w:val="aa8488c2c328546d0b390ad029df34d04149"/>
    <w:basedOn w:val="DefaultParagraphFont"/>
    <w:qFormat/>
    <w:rPr/>
  </w:style>
  <w:style w:type="character" w:styleId="Aa8488c2c328546d0b390ad029df34d04151">
    <w:name w:val="aa8488c2c328546d0b390ad029df34d04151"/>
    <w:basedOn w:val="DefaultParagraphFont"/>
    <w:qFormat/>
    <w:rPr/>
  </w:style>
  <w:style w:type="character" w:styleId="A976e050a0301484d99f0f414a3e38ab8132">
    <w:name w:val="a976e050a0301484d99f0f414a3e38ab8132"/>
    <w:basedOn w:val="DefaultParagraphFont"/>
    <w:qFormat/>
    <w:rPr/>
  </w:style>
  <w:style w:type="character" w:styleId="A976e050a0301484d99f0f414a3e38ab8133">
    <w:name w:val="a976e050a0301484d99f0f414a3e38ab8133"/>
    <w:basedOn w:val="DefaultParagraphFont"/>
    <w:qFormat/>
    <w:rPr/>
  </w:style>
  <w:style w:type="character" w:styleId="A976e050a0301484d99f0f414a3e38ab8135">
    <w:name w:val="a976e050a0301484d99f0f414a3e38ab8135"/>
    <w:basedOn w:val="DefaultParagraphFont"/>
    <w:qFormat/>
    <w:rPr/>
  </w:style>
  <w:style w:type="character" w:styleId="A976e050a0301484d99f0f414a3e38ab8137">
    <w:name w:val="a976e050a0301484d99f0f414a3e38ab8137"/>
    <w:basedOn w:val="DefaultParagraphFont"/>
    <w:qFormat/>
    <w:rPr/>
  </w:style>
  <w:style w:type="character" w:styleId="A976e050a0301484d99f0f414a3e38ab8141">
    <w:name w:val="a976e050a0301484d99f0f414a3e38ab8141"/>
    <w:basedOn w:val="DefaultParagraphFont"/>
    <w:qFormat/>
    <w:rPr/>
  </w:style>
  <w:style w:type="character" w:styleId="A976e050a0301484d99f0f414a3e38ab8143">
    <w:name w:val="a976e050a0301484d99f0f414a3e38ab8143"/>
    <w:basedOn w:val="DefaultParagraphFont"/>
    <w:qFormat/>
    <w:rPr/>
  </w:style>
  <w:style w:type="character" w:styleId="A976e050a0301484d99f0f414a3e38ab8145">
    <w:name w:val="a976e050a0301484d99f0f414a3e38ab8145"/>
    <w:basedOn w:val="DefaultParagraphFont"/>
    <w:qFormat/>
    <w:rPr/>
  </w:style>
  <w:style w:type="character" w:styleId="A976e050a0301484d99f0f414a3e38ab8149">
    <w:name w:val="a976e050a0301484d99f0f414a3e38ab8149"/>
    <w:basedOn w:val="DefaultParagraphFont"/>
    <w:qFormat/>
    <w:rPr/>
  </w:style>
  <w:style w:type="character" w:styleId="A976e050a0301484d99f0f414a3e38ab8151">
    <w:name w:val="a976e050a0301484d99f0f414a3e38ab8151"/>
    <w:basedOn w:val="DefaultParagraphFont"/>
    <w:qFormat/>
    <w:rPr/>
  </w:style>
  <w:style w:type="character" w:styleId="A72cb5b4bbb0947e4a6b581970d45507a132">
    <w:name w:val="a72cb5b4bbb0947e4a6b581970d45507a132"/>
    <w:basedOn w:val="DefaultParagraphFont"/>
    <w:qFormat/>
    <w:rPr/>
  </w:style>
  <w:style w:type="character" w:styleId="A72cb5b4bbb0947e4a6b581970d45507a133">
    <w:name w:val="a72cb5b4bbb0947e4a6b581970d45507a133"/>
    <w:basedOn w:val="DefaultParagraphFont"/>
    <w:qFormat/>
    <w:rPr/>
  </w:style>
  <w:style w:type="character" w:styleId="A72cb5b4bbb0947e4a6b581970d45507a135">
    <w:name w:val="a72cb5b4bbb0947e4a6b581970d45507a135"/>
    <w:basedOn w:val="DefaultParagraphFont"/>
    <w:qFormat/>
    <w:rPr/>
  </w:style>
  <w:style w:type="character" w:styleId="A72cb5b4bbb0947e4a6b581970d45507a137">
    <w:name w:val="a72cb5b4bbb0947e4a6b581970d45507a137"/>
    <w:basedOn w:val="DefaultParagraphFont"/>
    <w:qFormat/>
    <w:rPr/>
  </w:style>
  <w:style w:type="character" w:styleId="A72cb5b4bbb0947e4a6b581970d45507a141">
    <w:name w:val="a72cb5b4bbb0947e4a6b581970d45507a141"/>
    <w:basedOn w:val="DefaultParagraphFont"/>
    <w:qFormat/>
    <w:rPr/>
  </w:style>
  <w:style w:type="character" w:styleId="A72cb5b4bbb0947e4a6b581970d45507a143">
    <w:name w:val="a72cb5b4bbb0947e4a6b581970d45507a143"/>
    <w:basedOn w:val="DefaultParagraphFont"/>
    <w:qFormat/>
    <w:rPr/>
  </w:style>
  <w:style w:type="character" w:styleId="A72cb5b4bbb0947e4a6b581970d45507a145">
    <w:name w:val="a72cb5b4bbb0947e4a6b581970d45507a145"/>
    <w:basedOn w:val="DefaultParagraphFont"/>
    <w:qFormat/>
    <w:rPr/>
  </w:style>
  <w:style w:type="character" w:styleId="A72cb5b4bbb0947e4a6b581970d45507a149">
    <w:name w:val="a72cb5b4bbb0947e4a6b581970d45507a149"/>
    <w:basedOn w:val="DefaultParagraphFont"/>
    <w:qFormat/>
    <w:rPr/>
  </w:style>
  <w:style w:type="character" w:styleId="A72cb5b4bbb0947e4a6b581970d45507a151">
    <w:name w:val="a72cb5b4bbb0947e4a6b581970d45507a151"/>
    <w:basedOn w:val="DefaultParagraphFont"/>
    <w:qFormat/>
    <w:rPr/>
  </w:style>
  <w:style w:type="character" w:styleId="A7897ac7877064caaa384cf11482763f2132">
    <w:name w:val="a7897ac7877064caaa384cf11482763f2132"/>
    <w:basedOn w:val="DefaultParagraphFont"/>
    <w:qFormat/>
    <w:rPr/>
  </w:style>
  <w:style w:type="character" w:styleId="A7897ac7877064caaa384cf11482763f2133">
    <w:name w:val="a7897ac7877064caaa384cf11482763f2133"/>
    <w:basedOn w:val="DefaultParagraphFont"/>
    <w:qFormat/>
    <w:rPr/>
  </w:style>
  <w:style w:type="character" w:styleId="A7897ac7877064caaa384cf11482763f2135">
    <w:name w:val="a7897ac7877064caaa384cf11482763f2135"/>
    <w:basedOn w:val="DefaultParagraphFont"/>
    <w:qFormat/>
    <w:rPr/>
  </w:style>
  <w:style w:type="character" w:styleId="A7897ac7877064caaa384cf11482763f2137">
    <w:name w:val="a7897ac7877064caaa384cf11482763f2137"/>
    <w:basedOn w:val="DefaultParagraphFont"/>
    <w:qFormat/>
    <w:rPr/>
  </w:style>
  <w:style w:type="character" w:styleId="A7897ac7877064caaa384cf11482763f2141">
    <w:name w:val="a7897ac7877064caaa384cf11482763f2141"/>
    <w:basedOn w:val="DefaultParagraphFont"/>
    <w:qFormat/>
    <w:rPr/>
  </w:style>
  <w:style w:type="character" w:styleId="A7897ac7877064caaa384cf11482763f2143">
    <w:name w:val="a7897ac7877064caaa384cf11482763f2143"/>
    <w:basedOn w:val="DefaultParagraphFont"/>
    <w:qFormat/>
    <w:rPr/>
  </w:style>
  <w:style w:type="character" w:styleId="A7897ac7877064caaa384cf11482763f2145">
    <w:name w:val="a7897ac7877064caaa384cf11482763f2145"/>
    <w:basedOn w:val="DefaultParagraphFont"/>
    <w:qFormat/>
    <w:rPr/>
  </w:style>
  <w:style w:type="character" w:styleId="A7897ac7877064caaa384cf11482763f2149">
    <w:name w:val="a7897ac7877064caaa384cf11482763f2149"/>
    <w:basedOn w:val="DefaultParagraphFont"/>
    <w:qFormat/>
    <w:rPr/>
  </w:style>
  <w:style w:type="character" w:styleId="A7897ac7877064caaa384cf11482763f2151">
    <w:name w:val="a7897ac7877064caaa384cf11482763f2151"/>
    <w:basedOn w:val="DefaultParagraphFont"/>
    <w:qFormat/>
    <w:rPr/>
  </w:style>
  <w:style w:type="character" w:styleId="A726a0c0cbaef4895ab7a8a1692ea64a6132">
    <w:name w:val="a726a0c0cbaef4895ab7a8a1692ea64a6132"/>
    <w:basedOn w:val="DefaultParagraphFont"/>
    <w:qFormat/>
    <w:rPr/>
  </w:style>
  <w:style w:type="character" w:styleId="A726a0c0cbaef4895ab7a8a1692ea64a6133">
    <w:name w:val="a726a0c0cbaef4895ab7a8a1692ea64a6133"/>
    <w:basedOn w:val="DefaultParagraphFont"/>
    <w:qFormat/>
    <w:rPr/>
  </w:style>
  <w:style w:type="character" w:styleId="A726a0c0cbaef4895ab7a8a1692ea64a6135">
    <w:name w:val="a726a0c0cbaef4895ab7a8a1692ea64a6135"/>
    <w:basedOn w:val="DefaultParagraphFont"/>
    <w:qFormat/>
    <w:rPr/>
  </w:style>
  <w:style w:type="character" w:styleId="A726a0c0cbaef4895ab7a8a1692ea64a6137">
    <w:name w:val="a726a0c0cbaef4895ab7a8a1692ea64a6137"/>
    <w:basedOn w:val="DefaultParagraphFont"/>
    <w:qFormat/>
    <w:rPr/>
  </w:style>
  <w:style w:type="character" w:styleId="A726a0c0cbaef4895ab7a8a1692ea64a6141">
    <w:name w:val="a726a0c0cbaef4895ab7a8a1692ea64a6141"/>
    <w:basedOn w:val="DefaultParagraphFont"/>
    <w:qFormat/>
    <w:rPr/>
  </w:style>
  <w:style w:type="character" w:styleId="A726a0c0cbaef4895ab7a8a1692ea64a6143">
    <w:name w:val="a726a0c0cbaef4895ab7a8a1692ea64a6143"/>
    <w:basedOn w:val="DefaultParagraphFont"/>
    <w:qFormat/>
    <w:rPr/>
  </w:style>
  <w:style w:type="character" w:styleId="A726a0c0cbaef4895ab7a8a1692ea64a6145">
    <w:name w:val="a726a0c0cbaef4895ab7a8a1692ea64a6145"/>
    <w:basedOn w:val="DefaultParagraphFont"/>
    <w:qFormat/>
    <w:rPr/>
  </w:style>
  <w:style w:type="character" w:styleId="A726a0c0cbaef4895ab7a8a1692ea64a6149">
    <w:name w:val="a726a0c0cbaef4895ab7a8a1692ea64a6149"/>
    <w:basedOn w:val="DefaultParagraphFont"/>
    <w:qFormat/>
    <w:rPr/>
  </w:style>
  <w:style w:type="character" w:styleId="A726a0c0cbaef4895ab7a8a1692ea64a6151">
    <w:name w:val="a726a0c0cbaef4895ab7a8a1692ea64a6151"/>
    <w:basedOn w:val="DefaultParagraphFont"/>
    <w:qFormat/>
    <w:rPr/>
  </w:style>
  <w:style w:type="character" w:styleId="A668f170328274fdcbf68160b74248773132">
    <w:name w:val="a668f170328274fdcbf68160b74248773132"/>
    <w:basedOn w:val="DefaultParagraphFont"/>
    <w:qFormat/>
    <w:rPr/>
  </w:style>
  <w:style w:type="character" w:styleId="A668f170328274fdcbf68160b74248773133">
    <w:name w:val="a668f170328274fdcbf68160b74248773133"/>
    <w:basedOn w:val="DefaultParagraphFont"/>
    <w:qFormat/>
    <w:rPr/>
  </w:style>
  <w:style w:type="character" w:styleId="A668f170328274fdcbf68160b74248773135">
    <w:name w:val="a668f170328274fdcbf68160b74248773135"/>
    <w:basedOn w:val="DefaultParagraphFont"/>
    <w:qFormat/>
    <w:rPr/>
  </w:style>
  <w:style w:type="character" w:styleId="A668f170328274fdcbf68160b74248773137">
    <w:name w:val="a668f170328274fdcbf68160b74248773137"/>
    <w:basedOn w:val="DefaultParagraphFont"/>
    <w:qFormat/>
    <w:rPr/>
  </w:style>
  <w:style w:type="character" w:styleId="A668f170328274fdcbf68160b74248773141">
    <w:name w:val="a668f170328274fdcbf68160b74248773141"/>
    <w:basedOn w:val="DefaultParagraphFont"/>
    <w:qFormat/>
    <w:rPr/>
  </w:style>
  <w:style w:type="character" w:styleId="A668f170328274fdcbf68160b74248773143">
    <w:name w:val="a668f170328274fdcbf68160b74248773143"/>
    <w:basedOn w:val="DefaultParagraphFont"/>
    <w:qFormat/>
    <w:rPr/>
  </w:style>
  <w:style w:type="character" w:styleId="A668f170328274fdcbf68160b74248773145">
    <w:name w:val="a668f170328274fdcbf68160b74248773145"/>
    <w:basedOn w:val="DefaultParagraphFont"/>
    <w:qFormat/>
    <w:rPr/>
  </w:style>
  <w:style w:type="character" w:styleId="A668f170328274fdcbf68160b74248773149">
    <w:name w:val="a668f170328274fdcbf68160b74248773149"/>
    <w:basedOn w:val="DefaultParagraphFont"/>
    <w:qFormat/>
    <w:rPr/>
  </w:style>
  <w:style w:type="character" w:styleId="A668f170328274fdcbf68160b74248773151">
    <w:name w:val="a668f170328274fdcbf68160b7424877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8:00Z</dcterms:created>
  <dc:creator>David McKeown</dc:creator>
  <dc:description/>
  <cp:keywords/>
  <dc:language>en-US</dc:language>
  <cp:lastModifiedBy>Christine Davy James</cp:lastModifiedBy>
  <cp:lastPrinted>2025-09-08T09:48:00Z</cp:lastPrinted>
  <dcterms:modified xsi:type="dcterms:W3CDTF">2025-09-15T17:55:00Z</dcterms:modified>
  <cp:revision>6</cp:revision>
  <dc:subject/>
  <dc:title/>
</cp:coreProperties>
</file>